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arzystwo Krzewienia Kultury Fizycznej</w:t>
      </w:r>
    </w:p>
    <w:p>
      <w:pPr>
        <w:pStyle w:val="Normal"/>
        <w:tabs>
          <w:tab w:val="clear" w:pos="708"/>
          <w:tab w:val="left" w:pos="-198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Główny w Warszawie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Mazowieckie Towarzystwo Krzewienia Kultury Fizycznej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0000" cy="11601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X OGÓLNOPOLSKI FESTIWAL SPORTU I ZDROWIA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19 - 22 czerwca 2014 r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YJEZIERZE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ntique Olive Compact;Tahoma" w:hAnsi="Antique Olive Compact;Tahoma" w:cs="Antique Olive Compact;Tahoma"/>
        </w:rPr>
      </w:pPr>
      <w:r>
        <w:rPr>
          <w:rFonts w:cs="Arial" w:ascii="Arial" w:hAnsi="Arial"/>
          <w:color w:val="004C1C"/>
          <w:sz w:val="18"/>
          <w:szCs w:val="18"/>
          <w:lang w:val="en-US" w:eastAsia="en-US"/>
        </w:rPr>
        <w:drawing>
          <wp:inline distT="0" distB="0" distL="0" distR="0">
            <wp:extent cx="1400175" cy="1400175"/>
            <wp:effectExtent l="0" t="0" r="0" b="0"/>
            <wp:docPr id="2" name="Obraz 1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mpreza dofinansowana ze środków Ministerstwa Sportu i Turystyki</w:t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Antique Olive Compact;Tahoma" w:hAnsi="Antique Olive Compact;Tahoma" w:cs="Antique Olive Compact;Tahoma"/>
          <w:b/>
          <w:b/>
        </w:rPr>
      </w:pPr>
      <w:r>
        <w:rPr>
          <w:rFonts w:cs="Antique Olive Compact;Tahoma" w:ascii="Antique Olive Compact;Tahoma" w:hAnsi="Antique Olive Compact;Tahoma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44"/>
          <w:szCs w:val="44"/>
        </w:rPr>
        <w:t xml:space="preserve">IX OGÓLNOPOLSKI  FESTIWAL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</w:t>
      </w:r>
      <w:r>
        <w:rPr>
          <w:rFonts w:cs="Arial" w:ascii="Arial" w:hAnsi="Arial"/>
          <w:b/>
          <w:sz w:val="36"/>
          <w:szCs w:val="36"/>
        </w:rPr>
        <w:t>SPORTU  I  ZDROWIA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Komunikat  organizacyjn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:</w:t>
      </w:r>
    </w:p>
    <w:p>
      <w:pPr>
        <w:pStyle w:val="Normal"/>
        <w:ind w:left="29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arzystwo Krzewienia Kultury Fizycznej Zarząd Główny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azowieckie Towarzystwo Krzewienia Kultury Fizyczn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Termin i miejsce</w:t>
      </w:r>
      <w:r>
        <w:rPr>
          <w:rFonts w:cs="Arial" w:ascii="Arial" w:hAnsi="Arial"/>
          <w:b/>
          <w:sz w:val="36"/>
          <w:szCs w:val="36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- 22 czerwca 2014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jezierze,  pow. Mogilno,  </w:t>
      </w:r>
      <w:r>
        <w:rPr>
          <w:rStyle w:val="Style997"/>
          <w:rFonts w:cs="Arial" w:ascii="Arial" w:hAnsi="Arial"/>
          <w:bCs/>
          <w:sz w:val="28"/>
          <w:szCs w:val="28"/>
        </w:rPr>
        <w:t>woj. kujawsko-pomorsk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waterowanie i wyżywieni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rodek Wypoczynkowy „Pod Sosnami” ul. Bukowa 4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rodek Wczasowy „MARIA”  ul. Bukowa 7,</w:t>
      </w:r>
    </w:p>
    <w:p>
      <w:pPr>
        <w:pStyle w:val="Normal"/>
        <w:numPr>
          <w:ilvl w:val="0"/>
          <w:numId w:val="6"/>
        </w:numPr>
        <w:rPr>
          <w:rStyle w:val="Style997"/>
          <w:rFonts w:ascii="Arial" w:hAnsi="Arial" w:cs="Arial"/>
          <w:sz w:val="28"/>
          <w:szCs w:val="28"/>
        </w:rPr>
      </w:pPr>
      <w:r>
        <w:rPr>
          <w:rStyle w:val="Style12"/>
          <w:rFonts w:cs="Arial" w:ascii="Arial" w:hAnsi="Arial"/>
          <w:bCs/>
          <w:sz w:val="28"/>
          <w:szCs w:val="28"/>
        </w:rPr>
        <w:t>Dom Wczasowy "LEŚNY"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Style w:val="Style997"/>
          <w:rFonts w:cs="Arial" w:ascii="Arial" w:hAnsi="Arial"/>
          <w:bCs/>
          <w:sz w:val="28"/>
          <w:szCs w:val="28"/>
        </w:rPr>
        <w:t>ul. Bukowa 5</w:t>
      </w:r>
    </w:p>
    <w:p>
      <w:pPr>
        <w:pStyle w:val="Normal"/>
        <w:rPr>
          <w:rStyle w:val="Style997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 imprez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szCs w:val="28"/>
        </w:rPr>
        <w:t>promocja wartości zdrowotnych aktywności  ruchowej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szCs w:val="28"/>
        </w:rPr>
        <w:t>integracja środowisk poprzez uczestnictwo w  różnych   formach rywalizacji sportowo-rekreacyjnej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szCs w:val="28"/>
        </w:rPr>
        <w:t>spotkanie działaczy wojewódzkich Towarzystw  Krzewienia Kultury Fizycznej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Komenda Festiwalu: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omendant Festiwalu -  Jacek Bączkowski </w:t>
      </w:r>
    </w:p>
    <w:p>
      <w:pPr>
        <w:pStyle w:val="Normal"/>
        <w:ind w:left="100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iceprezes ZG TKKF,  Prezes Mazowieckiego TKKF</w:t>
      </w:r>
    </w:p>
    <w:p>
      <w:pPr>
        <w:pStyle w:val="Normal"/>
        <w:ind w:left="100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Z-ca Komendanta Festiwalu d.s. administracyjno - finansowych </w:t>
      </w:r>
    </w:p>
    <w:p>
      <w:pPr>
        <w:pStyle w:val="Normal"/>
        <w:ind w:left="100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iotr Grzybowski –  Skarbnik ZG TKKF</w:t>
      </w:r>
    </w:p>
    <w:p>
      <w:pPr>
        <w:pStyle w:val="Normal"/>
        <w:ind w:left="10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łonkowie stowarzyszeń kultury fizycznej z całej Polsk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uczestnictwa:</w:t>
      </w:r>
    </w:p>
    <w:p>
      <w:pPr>
        <w:pStyle w:val="Normal"/>
        <w:ind w:left="10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żda jednostka może zgłosić dowolną ilość uczestników. Kierownicy ekip muszą  posiadać oświadczenia (indywidualne lub grupowe) o braku przeciwwskazań do udziału w zajęciach sport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erownik ekipy (osoba odpowiedzialna za ekipę) przesyła,        do 30 maja 2014 r. zgłoszenie ilościowe ekipy, a także wstępne zgłoszenia do poszczególnych turniejów gier zespołowych na adres e-mail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tkkfmazowieckie@o2.pl</w:t>
        </w:r>
      </w:hyperlink>
    </w:p>
    <w:p>
      <w:pPr>
        <w:pStyle w:val="Normal"/>
        <w:ind w:left="12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ateczne zgłoszenie należy dokonać na odprawie kierowników ekip, która odbędzie się w Przyjezierzu w dniu rozpoczęcia zlotu.</w:t>
      </w:r>
    </w:p>
    <w:p>
      <w:pPr>
        <w:pStyle w:val="Normal"/>
        <w:ind w:left="12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ady finansowania:    </w:t>
      </w:r>
    </w:p>
    <w:p>
      <w:pPr>
        <w:pStyle w:val="Normal"/>
        <w:ind w:left="10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0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Odpłatność uczestnika wynosi 170 zł </w:t>
      </w:r>
    </w:p>
    <w:p>
      <w:pPr>
        <w:pStyle w:val="Normal"/>
        <w:ind w:left="100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 zakwaterowanie  i wyżywienie (od kolacji w dn. 19.06.2014 r.    </w:t>
      </w:r>
    </w:p>
    <w:p>
      <w:pPr>
        <w:pStyle w:val="Normal"/>
        <w:ind w:left="100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do obiadu w dn. 22.06.2014 r.).  </w:t>
      </w:r>
    </w:p>
    <w:p>
      <w:pPr>
        <w:pStyle w:val="Normal"/>
        <w:ind w:left="100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ind w:left="100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leżność płatna przelewem na rachunek bankowy Mazowieckiego  TKKF , 01-926 Warszawa, ul. Pabla Nerudy 1. </w:t>
      </w:r>
    </w:p>
    <w:p>
      <w:pPr>
        <w:pStyle w:val="Normal"/>
        <w:ind w:left="10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82 1160 2202 0000 0000 4970 2031 </w:t>
      </w:r>
    </w:p>
    <w:p>
      <w:pPr>
        <w:pStyle w:val="Normal"/>
        <w:ind w:left="1005" w:hanging="0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left="100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Obowiązkowy zadatek  w wysokości 50,00 zł od zgłoszonej osoby  na rachunek bankowy j.w. – do dnia 20 maja 2014 r., pozostała wpłata  do dn. 6 czerwca 2014 r.  na rachunek bankowy j.w.</w:t>
      </w:r>
    </w:p>
    <w:p>
      <w:pPr>
        <w:pStyle w:val="Normal"/>
        <w:ind w:left="10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oby zakwaterowane w innych ośrodkach, niż wymienione w pkt 2 niniejszego komunikatu, uczestniczą w programie Festiwalu </w:t>
      </w:r>
      <w:r>
        <w:rPr>
          <w:rFonts w:cs="Arial" w:ascii="Arial" w:hAnsi="Arial"/>
          <w:sz w:val="28"/>
          <w:szCs w:val="28"/>
          <w:u w:val="single"/>
        </w:rPr>
        <w:t>bezpłatni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0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 względów formalnych prosimy jednak o zgłoszenie udziału  do 30 maja 2014 r. na adres e-mail: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tkkfmazowieckie@o2.pl</w:t>
        </w:r>
      </w:hyperlink>
      <w:r>
        <w:rPr>
          <w:rFonts w:cs="Arial" w:ascii="Arial" w:hAnsi="Arial"/>
          <w:sz w:val="28"/>
          <w:szCs w:val="28"/>
        </w:rPr>
        <w:t xml:space="preserve"> oraz przesłanie zgłoszenia zgodnie z pkt.6 ust. 2 niniejszego komunikatu.</w:t>
      </w:r>
    </w:p>
    <w:p>
      <w:pPr>
        <w:pStyle w:val="Normal"/>
        <w:ind w:left="100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5" w:hanging="0"/>
        <w:jc w:val="center"/>
        <w:rPr/>
      </w:pPr>
      <w:r>
        <w:rPr/>
      </w:r>
    </w:p>
    <w:p>
      <w:pPr>
        <w:pStyle w:val="Normal"/>
        <w:ind w:left="1005" w:hanging="0"/>
        <w:jc w:val="center"/>
        <w:rPr/>
      </w:pPr>
      <w:r>
        <w:rPr/>
      </w:r>
    </w:p>
    <w:p>
      <w:pPr>
        <w:pStyle w:val="Normal"/>
        <w:ind w:left="1005" w:hanging="0"/>
        <w:jc w:val="center"/>
        <w:rPr/>
      </w:pPr>
      <w:r>
        <w:rPr/>
      </w:r>
    </w:p>
    <w:p>
      <w:pPr>
        <w:pStyle w:val="Normal"/>
        <w:ind w:left="1005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82700" cy="1282700"/>
            <wp:effectExtent l="0" t="0" r="0" b="0"/>
            <wp:docPr id="3" name="photoimg68783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img68783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5" w:hanging="0"/>
        <w:jc w:val="center"/>
        <w:rPr/>
      </w:pPr>
      <w:r>
        <w:rPr/>
      </w:r>
    </w:p>
    <w:p>
      <w:pPr>
        <w:pStyle w:val="Normal"/>
        <w:ind w:left="1005" w:hanging="0"/>
        <w:jc w:val="center"/>
        <w:rPr/>
      </w:pPr>
      <w:r>
        <w:rPr/>
      </w:r>
    </w:p>
    <w:p>
      <w:pPr>
        <w:pStyle w:val="Normal"/>
        <w:ind w:left="1005" w:hanging="0"/>
        <w:jc w:val="center"/>
        <w:rPr/>
      </w:pPr>
      <w:r>
        <w:rPr/>
      </w:r>
    </w:p>
    <w:p>
      <w:pPr>
        <w:pStyle w:val="Normal"/>
        <w:ind w:left="10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egorie wiekowe:</w:t>
      </w:r>
    </w:p>
    <w:p>
      <w:pPr>
        <w:pStyle w:val="Normal"/>
        <w:ind w:left="2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05" w:hanging="0"/>
        <w:rPr/>
      </w:pPr>
      <w:r>
        <w:rPr>
          <w:rFonts w:cs="Arial" w:ascii="Arial" w:hAnsi="Arial"/>
          <w:sz w:val="28"/>
          <w:szCs w:val="28"/>
        </w:rPr>
        <w:t>KAT. A – GR I     - ROCZNIK 1973 i STARSI</w:t>
      </w:r>
    </w:p>
    <w:p>
      <w:pPr>
        <w:pStyle w:val="Normal"/>
        <w:ind w:left="1005" w:hanging="0"/>
        <w:rPr/>
      </w:pPr>
      <w:r>
        <w:rPr>
          <w:rFonts w:cs="Arial" w:ascii="Arial" w:hAnsi="Arial"/>
          <w:sz w:val="28"/>
          <w:szCs w:val="28"/>
        </w:rPr>
        <w:t xml:space="preserve">KAT. B -  GR II    - ROCZNIK 1974 i MŁODSI </w:t>
      </w:r>
    </w:p>
    <w:p>
      <w:pPr>
        <w:pStyle w:val="Normal"/>
        <w:ind w:left="10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5" w:hanging="0"/>
        <w:rPr/>
      </w:pPr>
      <w:r>
        <w:rPr>
          <w:rFonts w:cs="Arial" w:ascii="Arial" w:hAnsi="Arial"/>
          <w:sz w:val="28"/>
          <w:szCs w:val="28"/>
        </w:rPr>
        <w:t>Konkurencja będzie klasyfikowana w danej kategorii tylko wtedy, gdy weźmie w niej udział co najmniej 5 uczestników lub zespołów.</w:t>
      </w:r>
    </w:p>
    <w:p>
      <w:pPr>
        <w:pStyle w:val="Normal"/>
        <w:ind w:left="1005" w:hanging="0"/>
        <w:rPr/>
      </w:pPr>
      <w:r>
        <w:rPr>
          <w:rFonts w:cs="Arial" w:ascii="Arial" w:hAnsi="Arial"/>
          <w:sz w:val="28"/>
          <w:szCs w:val="28"/>
        </w:rPr>
        <w:t>W rywalizacji zawodnik kategorii starszej może startować w kategorii młodszej, ale nie odwrotnie.</w:t>
      </w:r>
    </w:p>
    <w:p>
      <w:pPr>
        <w:pStyle w:val="Normal"/>
        <w:ind w:left="10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nktowane konkurencje i dyscypliny:</w:t>
      </w:r>
    </w:p>
    <w:p>
      <w:pPr>
        <w:pStyle w:val="Normal"/>
        <w:ind w:left="10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wadzona będzie klasyfikacja generalna w rywalizacji województw, będąca sumą punktów zdobytych przez reprezentantów danego województwa zarówno w dyscyplinach indywidualnych jak i zespołowych.</w:t>
      </w:r>
    </w:p>
    <w:p>
      <w:pPr>
        <w:pStyle w:val="Normal"/>
        <w:ind w:left="10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5" w:hanging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701"/>
        <w:gridCol w:w="1950"/>
      </w:tblGrid>
      <w:tr>
        <w:trPr>
          <w:trHeight w:val="149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807085" cy="807085"/>
                  <wp:effectExtent l="0" t="0" r="0" b="0"/>
                  <wp:docPr id="4" name="Obraz 1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  <w:lang w:val="en-US" w:eastAsia="en-US"/>
              </w:rPr>
              <w:drawing>
                <wp:inline distT="0" distB="0" distL="0" distR="0">
                  <wp:extent cx="748665" cy="748665"/>
                  <wp:effectExtent l="0" t="0" r="0" b="0"/>
                  <wp:docPr id="5" name="photoimg70455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hotoimg70455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  <w:lang w:val="en-US" w:eastAsia="en-US"/>
              </w:rPr>
              <w:drawing>
                <wp:inline distT="0" distB="0" distL="0" distR="0">
                  <wp:extent cx="652780" cy="652780"/>
                  <wp:effectExtent l="0" t="0" r="0" b="0"/>
                  <wp:docPr id="6" name="Obraz 1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  <w:p>
            <w:pPr>
              <w:pStyle w:val="Normal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7" name="photoimg70464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hotoimg70464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color w:val="FFFFFF"/>
                <w:highlight w:val="red"/>
              </w:rPr>
            </w:pPr>
            <w:r>
              <w:rPr>
                <w:color w:val="FFFFFF"/>
                <w:highlight w:val="red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highlight w:val="red"/>
                <w:lang w:val="en-US" w:eastAsia="en-US"/>
              </w:rPr>
              <w:drawing>
                <wp:inline distT="0" distB="0" distL="0" distR="0">
                  <wp:extent cx="855345" cy="855345"/>
                  <wp:effectExtent l="0" t="0" r="0" b="0"/>
                  <wp:docPr id="8" name="Obraz 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ENCJE PUNKTOWANE DO KLASYFIKACJI GENERALNEJ</w:t>
      </w:r>
    </w:p>
    <w:p>
      <w:pPr>
        <w:pStyle w:val="Normal"/>
        <w:ind w:left="10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14"/>
        <w:gridCol w:w="1701"/>
        <w:gridCol w:w="255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.p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konkur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ateg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urniej piłki noż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+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isko w Wójcinie (ok. 3 km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urniej piłki siat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+ B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 gimnastyczn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niej plażowej piłki siat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k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en ośrod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urniej koszykówki u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 (A+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en ośrod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wody pływack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ryta pływalnia OSiR w Mogilni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urniej tenisa stoł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 +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la w ośrodku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niej szach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 w ośrodku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9" name="photoimg70449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hotoimg70449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ENCJE INDYWIDUALNE NIE OBJĘTE PUNKTACJĄ GENERALN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47"/>
        <w:gridCol w:w="2410"/>
        <w:gridCol w:w="240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.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konkuren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teg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zut lotką do tarczy - d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eci do lat 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en ośrod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zut podkow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en ośrod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zelanie z łu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en ośrod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ęgle - rekre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ręgielnia ośrodka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niej  BULE (PETANQU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en ośrod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Strzelanie z broni pneumat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 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en ośrodk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nktacja:</w:t>
      </w:r>
    </w:p>
    <w:p>
      <w:pPr>
        <w:pStyle w:val="Normal"/>
        <w:ind w:left="10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ażdej konkurencji indywidualnej i kategorii wiekowej punktowanych będzie 8 najlepszych zawodniczek i zawodników:</w:t>
      </w:r>
    </w:p>
    <w:p>
      <w:pPr>
        <w:pStyle w:val="Normal"/>
        <w:ind w:left="10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28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MIEJS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LOŚĆ PKT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każdej konkurencji zespołowej i kategorii wiekowej , punktowanych będzie 8 najlepszych zespołów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28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EJS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LOŚĆ PKT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  <w:r>
        <w:rPr/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104265" cy="1104265"/>
            <wp:effectExtent l="0" t="0" r="0" b="0"/>
            <wp:docPr id="10" name="photoimg70457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otoimg70457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0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Nagrody regulaminow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onkurencjach indywidualnych: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za I - III  miejsca - medal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W konkurencjach zespołowych: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za I - III miejsca  -  pucha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lasyfikacji generalnej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za miejsca I – VI puchary 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34440" cy="1234440"/>
            <wp:effectExtent l="0" t="0" r="0" b="0"/>
            <wp:docPr id="11" name="photoimg70493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otoimg70493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końcow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erownicy ekip przed rozpoczęciem zawodów zobowiązani są dostarczyć organizatorom listę oświadczeń zawodników o braku przeciwwskazań do udziału w zawodach rekreacyjno-sportowy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Uczestnicy zobowiązani są do przestrzegania zasad ochrony przyrody i przepisów bezpieczeństwa przeciwpożarow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zystkich uczestników obowiązuje bezwzględne stosowanie się do przepisów porządkowych i zarządzeń Komendy  Festiwalu. Uczestnicy muszą posiadać dokument potwierdzający tożsamość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ganizatorzy imprezy nie  ponoszą odpowiedzialności za powstałe szkody, kradzieże mienia i rzeczy osobistych uczestników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elu lepszej identyfikacji poszczególnych ekip, zachęcamy do  wyraźnego oznakowania uczestników np. jednakowe koszulki, identyfikator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Organizatorzy zastrzegają sobie prawo do ostatecznej interpretacji niniejszego Regulaminu, jego zmian lub uzupełnień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zystkie sprawy, nie ujęte w niniejszym Regulaminie rozstrzygać będzie Komenda Festiwal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i dodatkowych udziela Mazowieckie TKKF e-mail: </w:t>
      </w:r>
      <w:hyperlink r:id="rId25">
        <w:r>
          <w:rPr>
            <w:rStyle w:val="InternetLink"/>
            <w:rFonts w:cs="Arial" w:ascii="Arial" w:hAnsi="Arial"/>
            <w:sz w:val="28"/>
            <w:szCs w:val="28"/>
          </w:rPr>
          <w:t>tkkfmazowieckie@o2.pl</w:t>
        </w:r>
      </w:hyperlink>
      <w:r>
        <w:rPr>
          <w:rFonts w:cs="Arial" w:ascii="Arial" w:hAnsi="Arial"/>
          <w:sz w:val="28"/>
          <w:szCs w:val="28"/>
        </w:rPr>
        <w:t xml:space="preserve"> tel. 22 834 76 98 w godz: 14.00 - 19.00 lub komendant festiwalu tel. 604 971 444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365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</w:rPr>
        <w:t xml:space="preserve">ŻYCZYMY DOBREJ ZABAWY </w:t>
      </w:r>
    </w:p>
    <w:p>
      <w:pPr>
        <w:pStyle w:val="Normal"/>
        <w:ind w:left="13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  PRZYJEMNEGO  POBYTU W PRZYJEZIERZU</w:t>
      </w:r>
    </w:p>
    <w:p>
      <w:pPr>
        <w:pStyle w:val="Normal"/>
        <w:ind w:left="13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136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1365" w:hanging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KOMENDA FESTIWAL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C1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12" name="Obraz 1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C1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13" name="Obraz 1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C1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14" name="Obraz 2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W DNIU 19.06.2014 (czwarte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42"/>
        <w:gridCol w:w="1663"/>
        <w:gridCol w:w="1522"/>
        <w:gridCol w:w="2077"/>
        <w:gridCol w:w="179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IMPREZ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J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JAZD EK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WATER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 - 19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 ośrodka „Pod Sosnami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CY EKI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POBIERANIE TALONÓW ŻYWIENIOWYCH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   O   L   A   C   J  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  -  2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OŁÓWKA ośrodka „Pod Sosnami”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CY EKI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PO GODZ. 20 STOŁÓWKA BĘDZIE ZAMKNIĘT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RAWA KOMIS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ĘDZIOWSK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ETLICA ośrodka „Pod Sosnami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KOMENDA FESTIW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SĘDZIA GŁÓWN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WYŁĄCZNIE SĘDZIOWIE DANYCH KONKURENCJ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TK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ÓW EK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ETLICA ośrodka „Pod Sosnami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ES ZG TKKF KOMENDA FESTIWAL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WYŁACZNIE KIEROWNICY EKIP ZGOSZONYCH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STIWAL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W DNIU 20.06.2014 (piąte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3"/>
        <w:gridCol w:w="2501"/>
        <w:gridCol w:w="1616"/>
        <w:gridCol w:w="1471"/>
        <w:gridCol w:w="2119"/>
        <w:gridCol w:w="1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IMPREZ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STYKA POR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0 – 7.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rodek „Pod Sosnami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KKF „Chomiczówka” Warsza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CHĘT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  N  I A  D  A  N  I  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00 – 9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ŁÓWKA ośrodka „Pod Sosnami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CZYSTE  OTWARCIE       IX OGÓLNOPOLSKIEGO Festiwalu Sportu i Zdrow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 ośrodka „MARIA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DA  FESTIWAL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LOK SPORTOWO-REKREACYJNY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ŁKA NOŻN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ISKO DO P.N. w Wójcini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KKF „Chomiczówka” Warsza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zawodników (5+1)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ŁKA SIATKOW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 gimn. ośrodka „Pod Sosnami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KKF „Chomiczówka” Warsza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zawodników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ŻOWA PIŁKA SIATK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żą ośrodka „Pod Sosnami”        i ośrodek „Maria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KKF „Chomiczówka” Warsza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ży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- osob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K+M/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IS STOŁOW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ośrodka „Maria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kie TKKF     w Siedlca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YKÓWKA ULICZ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isko ośrodka „Pod Sosnami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KKF „Chomiczówka” Warsza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zawodników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IEJ SZACHOW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 ośrodka „Pod Sosnami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nisko TKK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UBUŚ”                Sierp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y na miejscu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URNIEJ  DAR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 ośrodka „Pod Sosnami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alne TKKF w Radomi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y na miejscu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ZUT PODKOW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 ośrodka „Pod Sosnami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nisko TKKF „Promyk” Ciechanó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y na miejscu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ZELANIE Z ŁUK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en ośrodka „Pod Sosnami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nisko TKKF „Szczęśliwice” Warsza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y na miejscu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ĘGLE - REKREACYJ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ęgielnia ośrodka „Pod Sosnami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KKF „Chomiczówka” Warsza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y na miejscu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IEJ  BULE (PETANQU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en ośrodka „Pod Sosnami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nisko TKKF „KOŁO” Warsza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y na miejscu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ZELANIE Z BRONI PNEUMATYCZN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 ośrodka „Pod Sosnami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nisko TKKF „Szczęśliwice” Warsza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y na miejs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 B   I   A 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 - 15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ŁÓWKA ośrodka „Pod Sosnami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D. ROZGRYWEK PRZEDPOŁUDNIOW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- 18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. WYKAZU J.W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W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 USTALONEGO KALENDARZA IMPRE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 O L A C J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 - 20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ŁÓWKA ośrodka „Pod Sosnami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W DNIU 21.06.2014 (sobot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26"/>
        <w:gridCol w:w="2380"/>
        <w:gridCol w:w="1570"/>
        <w:gridCol w:w="1680"/>
        <w:gridCol w:w="1998"/>
        <w:gridCol w:w="174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IMPREZ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J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STYKA PORAN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0 – 7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rodek „Pod Sosnami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KKF „Chomiczówka” Warsza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CHĘTNI</w:t>
            </w:r>
          </w:p>
        </w:tc>
      </w:tr>
      <w:tr>
        <w:trPr>
          <w:trHeight w:val="5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  N  I A  D  A  N  I  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00 – 9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ŁÓWKA ośrodka „Pod Sosnami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LOK SPORTOWO-REKRE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ŁKA NOŻN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ISKO DO P.N. w Wójcin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KKF „Chomiczówka” Warsza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zawodników (5+1)</w:t>
            </w:r>
          </w:p>
        </w:tc>
      </w:tr>
      <w:tr>
        <w:trPr>
          <w:trHeight w:val="43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ŁKA SIATKOWA K+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 gimn. ośrodka „Pod Sosnami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KKF „Chomiczówka” Warsza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zawodników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ŻOWA PIŁKA SIATKOW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żą ośrodka „Pod Sosnami”        i ośrodek „Maria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KKF „Chomiczówka” Warsza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ży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- osob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K+M/</w:t>
            </w:r>
          </w:p>
        </w:tc>
      </w:tr>
      <w:tr>
        <w:trPr>
          <w:trHeight w:val="33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IS STOŁOW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ośrodka „Maria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kie TKKF     w Siedlcac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YKÓWKA ULICZ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isko ośrodka „Pod Sosnami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KKF „Chomiczówka” Warsza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zawodników</w:t>
            </w:r>
          </w:p>
        </w:tc>
      </w:tr>
      <w:tr>
        <w:trPr>
          <w:trHeight w:val="3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IEJ SZACHOW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 ośrodka „Pod Sosnami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nisko TKK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UBUŚ”                Sierp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y na miejscu</w:t>
            </w:r>
          </w:p>
        </w:tc>
      </w:tr>
      <w:tr>
        <w:trPr>
          <w:trHeight w:val="3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URNIEJ  DAR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 ośrodka „Pod Sosnami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alne TKKF w Radomi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y na miejscu</w:t>
            </w:r>
          </w:p>
        </w:tc>
      </w:tr>
      <w:tr>
        <w:trPr>
          <w:trHeight w:val="3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ZUT PODKOW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 ośrodka „Pod Sosnami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nisko TKKF „Promyk” Ciechanó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y na miejscu</w:t>
            </w:r>
          </w:p>
        </w:tc>
      </w:tr>
      <w:tr>
        <w:trPr>
          <w:trHeight w:val="3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ZELANIE Z ŁUK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en ośrodka „Pod Sosnami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nisko TKKF „Szczęśliwice” Warsza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y na miejscu</w:t>
            </w:r>
          </w:p>
        </w:tc>
      </w:tr>
      <w:tr>
        <w:trPr>
          <w:trHeight w:val="3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ĘGLE - REKREA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ęgielnia ośrodka „Pod Sosnami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KKF „Chomiczówka” Warsza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y na miejscu</w:t>
            </w:r>
          </w:p>
        </w:tc>
      </w:tr>
      <w:tr>
        <w:trPr>
          <w:trHeight w:val="3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IEJ  BULE (PETANQU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en ośrodka „Pod Sosnami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nisko TKKF „KOŁO” Warsza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y na miejscu</w:t>
            </w:r>
          </w:p>
        </w:tc>
      </w:tr>
      <w:tr>
        <w:trPr>
          <w:trHeight w:val="3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ZELANIE Z BRONI PNEUMATYCZNEJ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 ośrodka „Pod Sosnami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nisko TKKF „Szczęśliwice” Warsza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isy na miejsc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 B   I   A 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 - 1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ŁÓWKA ośrodka „Pod Sosnami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D. ROZGRYWEK PRZEDPOŁUDNI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- 17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G. WYKAZU J.W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W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Y PŁYWACK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ływalnia OSiR w Mogiln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KKF „Chomiczówka” Warsza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 O L A C J 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 - 2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ŁÓWKA ośrodka „Pod Sosnami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KOTE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0 - 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 ośrodka „Pod Sosnami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DA FESTIWAL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W DNIU 22.06.2014 (niedziel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16"/>
        <w:gridCol w:w="1654"/>
        <w:gridCol w:w="1651"/>
        <w:gridCol w:w="2069"/>
        <w:gridCol w:w="16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IMPREZ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J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  N  I A  D  A  N  I  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00 – 9.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ŁÓWKA ośrodka „Pod Sosnami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C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czyste zakończenie i podsumowanie  festiwal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głoszenie wyników klasyfikacji generalnej, pożegnanie 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00 - 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 ośrodka „MARIA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ES ZG TKKF KOMENDANT FESTIWALU SĘDZIA GŁÓW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 B   I   A 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 - 15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ŁÓWKA ośrodka „Pod Sosnami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C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JAZD EKI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15.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Y DYSCYPLIN I KONKURENCJI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 xml:space="preserve">Regulamin turnieju piłki nożnej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Zespół może składać się z 10 zawodników. Na boisku może przebywać jednocześnie pięciu zawodników z pola i bramkarz. Zawodnik rezerwowy może wejść w dowolnym momencie do gry po uprzednim opuszczeniu boiska przez zawodnika gr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 gry w zależności od ilości zgłoszonych zespołów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rania się gry w butach z wkręt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rniej rozegrany zostanie na boisku trawiastym, bramki 2 x 5 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Obowiązują następujące przepis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</w:rPr>
        <w:t xml:space="preserve">zabroniona jest gra wślizgie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 z autu wznawiana jest nog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na wznowienie gry (również przez bramkarza wynosi 4 sek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nie zawodników od piłki przy autach i rzutach wolnych wynosi 5 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ielokrotne (obowiązuje strefa zmian przy linii środkowej boisk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</w:rPr>
        <w:t xml:space="preserve">bramkarz po wyjściu piłki na aut bramkowy wprowadza piłkę do gry w dowolny sposób z pola bramkow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ą kary czasowe 2, 3, 5 mi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</w:rPr>
        <w:t>za rażące naruszenie przepisów zawodnik może być usunięty z boiska do zakończenia spotkania i ukarany czerwoną kartk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 ukarany czerwoną kartką jest zawieszony na czas następnego mecz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a ukaranego czerwoną kartką można zastąpić innym po 2 min. lub po utracie bramki przez jego zespół, (jeżeli ukaranych było dwóch lub więcej zawodników, to po stracie bramki do gry wrócić może tylko jeden ukaran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unktacja zwycięstwo 3 pkt, remis 1 pkt, przegrana 0 pk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takiej samej ilości zdobytych punktów przez dwa zespoły   o kolejności końcowej decyduje wynik bezpośredniego spotkania pomiędzy zainteresowanymi zespołami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meczach wymagających bezpośredniego wyłonienia zwycięzcy, w przypadku remisu nie ma dogrywki, tylko od razu serie rzutów karnych – 3 serie, a przy braku rozstrzygnięcia, następne pojedyncze serie do pierwszego traf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sady zgodnie z przepisami PZP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Regulamin turnieju piłki siatkow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kłada się z sześciu zawodników (-czek) występujących na boisku oraz trzech rezerwow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 gry w zależności od ilości zgłoszonych zespołów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Mecze eliminacyjne rozgrywane są w formie dwóch setów do 25 punktów (mecz może skończyć się remisem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w eliminacjach – zwycięstwo 2 pkt, remis 1 pkt, porażka 0 pk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gry w półfinałach i finałach do dwóch wygranych setów do 25 pkt lub w grupie finałowej tak jak w eliminacja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sady zgodnie z przepisami PZP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takiej samej ilości zdobytych punktów przez dwa lub więcej zespołów o kolejności końcowej decyduje stosunek setów, później małych punktów zdobytych we wszystkich meczach na danym etapie rozgrywek, a następnie wynik bezpośredniego spotka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u w:val="single"/>
        </w:rPr>
        <w:t xml:space="preserve">3. Regulamin turnieju plażowej piłki siatkowej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  Zespół składa się z dwóch osób (kobieta i mężczyzna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 System gry w zależności od ilości zgłoszonych zespołów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3.  Mecz będzie rozgrywany w formie jednego seta do 21 pkt (mecze finałowe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 dwóch wygranych setów do 15 pkt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4. Zawodnik może wykonać zagrywkę wyłącznie na zawodnika (na połowę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oiska, na którym stoi zawodnik drużyny przeciwnej), chyba, że przed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eczem zawodniczka zgłosi sędziemu i drużynie przeciwnej, że nie chc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orzystać z tego przywileju. Zawodniczka może zagrywać na dowolną osobę.  3.5.  W przypadku wykonania zagrywki przez zawodnika na zawodniczkę akcj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ostaje przerwana, a następnie:w pierwszej sytuacji w meczu – powtórzeni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grywki w drugiej i następnych – punkt dla zespołu przyjmując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   W przypadku takiej samej ilości zdobytych punktów przez dwa lub więce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espołów o kolejności końcowej decyduje stosunek małych punktó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dobytych we wszystkich meczach na danym etapie rozgrywek, a następn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nik bezpośredniego spotka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  Pozostałe zasady zgodnie z przepisami PZP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79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Regulamin turnieju streetball (koszykówki ulicznej)</w:t>
      </w:r>
    </w:p>
    <w:p>
      <w:pPr>
        <w:pStyle w:val="Normal"/>
        <w:ind w:left="1080" w:hanging="79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4.1  Zespół składa się z trzech zawodników i jednego rezerwowego. Każda gra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dbywa się na jedną tablicę. Łukowata linia dzieli boisko na strefę rzutów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 1 pkt. (wewnątrz) i strefę rzutów za 2 pkt. (zewnątrz). Każdy mecz trwa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0 min. lub do momentu, gdy jedna z drużyn zdobędzie 15 pkt. Liczba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mian jest nieograniczona, lecz dozwolona jedynie podczas przerw w grze.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szystkie wznowienia oraz rozpoczęcie gry następuje spoza linii końcowej.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przypadku remisu o wyniku decydują rzuty wolne wykonywanie na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mian przez 3 zawodników z każdej drużyny. Pozostałe przepisy gry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godnie z regulaminem PZKosz.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4.2.  System gry w zależności od ilości zgłoszonych zespołów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4.3.  Zwycięstwo 2 pkt, porażka 1 pkt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 W przypadku takiej samej ilości zdobytych punktów przez dwa lub więcej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espołów o kolejności końcowej decyduje wynik bezpośredniego spotkania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między zainteresowanymi zespołami, następnie różnica małych punktów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między zainteresowanymi, większa liczba zdobytych punktów pomiędzy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interesowa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5. Regulamin zawodów pływackich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Zawody przeprowadzone zostaną w stylu dowolnym na dystansie 50 m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Wszystkie wyścigi rozgrywane w seriach na cz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3. Nie ma biegu finałowego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6. Regulamin turnieju tenisa stołow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się przeprowadzenie tylko gier singl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gier w zależności od ilości zgłoszonych zespoł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cy z tych samych ognisk TKKF zostaną rozstawieni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ulamin turnieju szachow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gier w zależności od ilości zgłoszonych zawodników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ulamin konkursu dar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nik wykonuje 5 rzutów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a zdobytych punktów decyduje o miejscu w klasyfikacji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ulamin konkursu w rzucie podkową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awodnik wykonuje 5 rzutów podkową.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jący staje na linii rzutu i rzuca po jednej podkowie, starając się zarzucić podkowę na palik.</w:t>
      </w:r>
    </w:p>
    <w:p>
      <w:pPr>
        <w:pStyle w:val="Normal"/>
        <w:numPr>
          <w:ilvl w:val="1"/>
          <w:numId w:val="4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 pkt. – podkowa opasa palik (nie musi go dotykać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pkt. – podkowa dotknie palik i znajdzie się w małym pol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pkt. – podkowa dotknie palik i znajdzie się w dużym pol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pkt – podkowa dotknie palik i znajdzie się na linii zew. małego po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0 pkt. – podkowa dotknie palik i znajdzie się na linii zew. dużego p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zelanie z łu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zelanie mężczyzn z odległości 50 m. zawodnicy oddają po 3 strzał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>Strzelanie kobiet z odległości 30 m. zawodniczki oddają po 3 strzały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 xml:space="preserve">Jeżeli kilku pierwszych zawodników uzyska taką samą ilość punktów , 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będzie się dogrywka.</w:t>
      </w:r>
    </w:p>
    <w:p>
      <w:pPr>
        <w:pStyle w:val="TextBody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ulamin konkursu gry w kręg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 wykonuje 5 rzut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a zdobytych punktów decyduje o miejscu w klasyfikacji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u w:val="single"/>
        </w:rPr>
        <w:t>Regulamin turnieju w bule (</w:t>
      </w:r>
      <w:r>
        <w:rPr>
          <w:rFonts w:cs="Arial" w:ascii="Arial" w:hAnsi="Arial"/>
          <w:b/>
        </w:rPr>
        <w:t>Pétanque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uje się przeprowadzenie tylko gier singlowych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turnieju w zależności od ilości zgłoszonych zawodników.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trzelanie z broni pneumatycznej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zelanie z broni pneumatycznej długiej stojąc, odległość 8 m, 5 strzałów + 1 próbny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5"/>
        </w:tabs>
        <w:ind w:left="1005" w:hanging="720"/>
      </w:pPr>
      <w:rPr/>
    </w:lvl>
    <w:lvl w:ilvl="1">
      <w:start w:val="1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tique Olive Compact;Tahoma" w:hAnsi="Antique Olive Compact;Tahoma" w:cs="Antique Olive Compact;Tahoma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Verdana" w:hAnsi="Verdana" w:cs="Verdana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b/>
      <w:sz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ntique Olive Compact;Tahoma" w:hAnsi="Antique Olive Compact;Tahoma" w:eastAsia="Times New Roman" w:cs="Times New Roman"/>
      <w:sz w:val="48"/>
      <w:szCs w:val="24"/>
    </w:rPr>
  </w:style>
  <w:style w:type="character" w:styleId="Nagwek5Znak">
    <w:name w:val="Nagłówek 5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style1"/>
    <w:qFormat/>
    <w:rPr/>
  </w:style>
  <w:style w:type="character" w:styleId="Style997">
    <w:name w:val="style997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Verdana" w:hAnsi="Verdana" w:cs="Verdana"/>
      <w:b/>
      <w:bCs/>
    </w:rPr>
  </w:style>
  <w:style w:type="paragraph" w:styleId="Nagwek10">
    <w:name w:val="Nagłówek 10"/>
    <w:basedOn w:val="Normal"/>
    <w:qFormat/>
    <w:pPr>
      <w:keepNext w:val="true"/>
      <w:numPr>
        <w:ilvl w:val="0"/>
        <w:numId w:val="5"/>
      </w:numPr>
      <w:suppressAutoHyphens w:val="true"/>
      <w:spacing w:before="240" w:after="120"/>
    </w:pPr>
    <w:rPr>
      <w:rFonts w:ascii="Arial" w:hAnsi="Arial" w:eastAsia="Lucida Sans Unicode" w:cs="Tahoma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naki24.pl/basen-plywacki-1.html" TargetMode="External"/><Relationship Id="rId5" Type="http://schemas.openxmlformats.org/officeDocument/2006/relationships/hyperlink" Target="mailto:tkkfmazowieckie@o2.pl" TargetMode="External"/><Relationship Id="rId6" Type="http://schemas.openxmlformats.org/officeDocument/2006/relationships/hyperlink" Target="mailto:tkkfmazowieckie@o2.p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pl.freepik.com/darmowe-wektory/bramkarz-&#322;apie-pi&#322;k&#281;_687837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l.freepik.com/darmowe-zdjecie/cz&#322;owiek-gra-w-pi&#322;k&#281;-no&#380;n&#261;_704879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pl.freepik.com/darmowe-ikony/cz&#322;owiek-gra-w-tenisa_704555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pl.freepik.com/darmowe-zdjecie/osob--graj&#261;c-w-siatkowk&#281;_704888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pl.freepik.com/darmowe-ikony/scoring-koszykarz_704640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pl.freepik.com/darmowe-zdjecie/cz&#322;owiek-gra-w-ping-ponga_704719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pl.freepik.com/darmowe-ikony/man-rzucanie-rzutk&#261;_704491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pl.freepik.com/darmowe-ikony/zwyci&#281;zca-przecina-wst&#281;g&#281;-mety_704577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pl.freepik.com/darmowe-ikony/zwyci&#281;zcy_704931.htm" TargetMode="External"/><Relationship Id="rId25" Type="http://schemas.openxmlformats.org/officeDocument/2006/relationships/hyperlink" Target="mailto:tkkfmazowieckie@o2.pl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znaki24.pl/tenis-2.html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znaki24.pl/pilka-nozna-2.html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znaki24.pl/sciezka-dla-biegaczy-3.htm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6:00Z</dcterms:created>
  <dc:creator>Bogusia</dc:creator>
  <dc:description/>
  <cp:keywords/>
  <dc:language>en-US</dc:language>
  <cp:lastModifiedBy>standard</cp:lastModifiedBy>
  <cp:lastPrinted>2014-05-15T19:42:00Z</cp:lastPrinted>
  <dcterms:modified xsi:type="dcterms:W3CDTF">2014-05-16T08:48:00Z</dcterms:modified>
  <cp:revision>16</cp:revision>
  <dc:subject/>
  <dc:title/>
</cp:coreProperties>
</file>